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ю, заведующим МБДОУ «Детский сад №1  г.Агрыз  Шурмановой Г.Р.,  принято заявление от родителя (законного представителя) __________________________________о приёме ребёнка ______________________________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« ____» _________________20__ г                        _____________ Г.Р.Шурм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ною, заведующим МБДОУ «Детский сад №1  г.Агрыз  Шурмановой Г.Р.,  принято заявление от родителя (законного представителя) __________________________________о приёме ребёнка ______________________________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.П.           « ____» _________________20__ г                        _____________ Г.Р.Шурм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7:00Z</dcterms:created>
  <dc:creator>Admin</dc:creator>
  <dc:description/>
  <dc:language>en-US</dc:language>
  <cp:lastModifiedBy>User</cp:lastModifiedBy>
  <cp:lastPrinted>2018-03-06T10:29:00Z</cp:lastPrinted>
  <dcterms:modified xsi:type="dcterms:W3CDTF">2018-11-08T12:27:00Z</dcterms:modified>
  <cp:revision>2</cp:revision>
  <dc:subject/>
  <dc:title/>
</cp:coreProperties>
</file>